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Ш-21/О/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упли-продажи нефтепродуктов с нефтеба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lang w:val="ky-KG"/>
        </w:rPr>
        <w:t>г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ky-KG"/>
        </w:rPr>
        <w:t xml:space="preserve"> </w:t>
      </w:r>
      <w:r>
        <w:rPr>
          <w:rFonts w:cs="Arial" w:ascii="Arial" w:hAnsi="Arial"/>
          <w:b/>
          <w:sz w:val="18"/>
          <w:szCs w:val="18"/>
        </w:rPr>
        <w:t>Бишкек</w:t>
        <w:tab/>
        <w:tab/>
        <w:tab/>
        <w:tab/>
        <w:tab/>
        <w:tab/>
        <w:tab/>
        <w:tab/>
        <w:t xml:space="preserve"> «_____»____________ 2021 г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ОО «ШНОС»,</w:t>
      </w:r>
      <w:r>
        <w:rPr>
          <w:rFonts w:cs="Arial" w:ascii="Arial" w:hAnsi="Arial"/>
          <w:sz w:val="20"/>
          <w:szCs w:val="20"/>
        </w:rPr>
        <w:t xml:space="preserve"> именуемое в дальнейшем </w:t>
      </w:r>
      <w:r>
        <w:rPr>
          <w:rFonts w:cs="Arial" w:ascii="Arial" w:hAnsi="Arial"/>
          <w:b/>
          <w:sz w:val="20"/>
          <w:szCs w:val="20"/>
        </w:rPr>
        <w:t>«Продавец»</w:t>
      </w:r>
      <w:r>
        <w:rPr>
          <w:rFonts w:cs="Arial" w:ascii="Arial" w:hAnsi="Arial"/>
          <w:sz w:val="20"/>
          <w:szCs w:val="20"/>
        </w:rPr>
        <w:t xml:space="preserve">, в лице Генерального Директора – Шарипов М. А., действующего на основании Устава, с одной стороны и </w:t>
      </w:r>
      <w:r>
        <w:rPr>
          <w:rFonts w:cs="Arial" w:ascii="Arial" w:hAnsi="Arial"/>
          <w:b/>
          <w:sz w:val="20"/>
          <w:szCs w:val="20"/>
        </w:rPr>
        <w:t xml:space="preserve">___ </w:t>
      </w:r>
      <w:r>
        <w:rPr>
          <w:rFonts w:cs="Arial" w:ascii="Arial" w:hAnsi="Arial"/>
          <w:sz w:val="20"/>
          <w:szCs w:val="20"/>
        </w:rPr>
        <w:t xml:space="preserve">именуемое в дальнейшем </w:t>
      </w:r>
      <w:r>
        <w:rPr>
          <w:rFonts w:cs="Arial" w:ascii="Arial" w:hAnsi="Arial"/>
          <w:b/>
          <w:sz w:val="20"/>
          <w:szCs w:val="20"/>
        </w:rPr>
        <w:t>«Покупатель»</w:t>
      </w:r>
      <w:r>
        <w:rPr>
          <w:rFonts w:cs="Arial" w:ascii="Arial" w:hAnsi="Arial"/>
          <w:sz w:val="20"/>
          <w:szCs w:val="20"/>
        </w:rPr>
        <w:t xml:space="preserve">, в лице Директора ___, действующего на основании </w:t>
      </w:r>
      <w:r>
        <w:rPr>
          <w:rFonts w:cs="Arial" w:ascii="Arial" w:hAnsi="Arial"/>
          <w:b/>
          <w:sz w:val="20"/>
          <w:szCs w:val="20"/>
        </w:rPr>
        <w:t>Устава,</w:t>
      </w:r>
      <w:r>
        <w:rPr>
          <w:rFonts w:cs="Arial" w:ascii="Arial" w:hAnsi="Arial"/>
          <w:sz w:val="20"/>
          <w:szCs w:val="20"/>
        </w:rPr>
        <w:t xml:space="preserve">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35" w:leader="none"/>
          <w:tab w:val="left" w:pos="426" w:leader="none"/>
          <w:tab w:val="left" w:pos="851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</w:rPr>
        <w:t>Продавец обязуется продать, а Покупатель оплатить и принять ГСМ (далее Товар) на условиях, определенных настоящим Договором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СЛОВИЯ ПОСТАВКИ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личество Товара, продаваемого Продавцом Покупателю по настоящему Договору, определяется по заявке Покупател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Отгрузка Товара производится с нефтебазы Продавца после внесения Покупателем 100 % оплаты за Товар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Покупатель обязан в течение 3 (трех) календарных дней, с момента поступления оплаты за Товар, вывезти Товар с нефтебазы Продавц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Все расходы, связанные с транспортировкой Товара от нефтебазы Продавца до конечного пункта назначения, оплачивает Покупатель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Товар считается сданным Продавцом и принятым Покупателем по объему, указанному в накладно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6. Покупатель обязуется составлять с Продавцом ежемесячный акт сверки за реализованный Товар не позднее 5-го (пятого) числа каждого месяца, следующего за отчетным или окончательный акт сверки не позднее чем за 5 (пять) календарных дней до истечения срока действия настоящего Договора, в противном случае Продавец самостоятельно производит сверку в одностороннем порядк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540" w:leader="none"/>
          <w:tab w:val="left" w:pos="851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7. </w:t>
      </w:r>
      <w:r>
        <w:rPr>
          <w:rFonts w:cs="Arial" w:ascii="Arial" w:hAnsi="Arial"/>
          <w:sz w:val="20"/>
          <w:szCs w:val="20"/>
        </w:rPr>
        <w:t>Право собственности на Товар и весь риск, включая случайную гибель или повреждение, переходит от Продавца к Покупателю в момент его передачи перевозчику Покупателя на нефтебазе Продавца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ЧЕСТВО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1. Качество поставляемого по настоящему Договору Товара должно соответствовать ГОСТ и ТУ, что подтверждается сертификатами соответствия, установленного образца, выдаваемые Кыргызстандартом. При наличии сертификата соответствия претензии по качеству не принимаются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ОРЯДОК ОПЛАТЫ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1. Цена на Товар устанавливается в кыргызских сомах за один литр на условиях самовывоза автотранспортом Покупателя с нефтебазы Продавца. Цена на Товар включает налоги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Цена на Товар определяется Продавцом на ежедневной основе и указывается Покупателю на определенный день.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4.3. Покупатель производит 100% оплату за продаваемый Продавцом Товар в течение указанного дня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4. Оплата за Товар производится перечислением денежных средств на расчетный счет Продавц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По истечению срока оплаты, указанного в п.4.3. настоящего Договора Продавец оставляет за собой право изменения цены на Товар и условий отгрузки Товара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Продавец обязан:</w:t>
      </w:r>
    </w:p>
    <w:p>
      <w:pPr>
        <w:pStyle w:val="Normal"/>
        <w:spacing w:lineRule="auto" w:line="276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ить Покупателю все необходимые документы, связанные с исполнением настоящего Договора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поставить Покупателю, заявленный объем Товар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Покупатель обязан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латить Товар в соответствии с условиями настоящего Договора;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стоятельно оплатить необходимую плату за выброс в атмосферу загрязняющих веществ исходя из купленных по настоящему Договору объемов ГСМ в соответствии с законодательством Кыргызской Республики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сти все расходы, связанные с самовывозом Товара с нефтебазы Продавца до конечного пункта назначения;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реализовать приобретенные нефтепродукты по настоящему Договору через розничную сеть автозаправочных станций 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ить Продавцу все необходимые документы, связанные с исполнением настоящего Договор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ВЕТСТВЕННОСТЬ СТОРОН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В случае неисполнения или ненадлежащего исполнения обязательств по настоящему Договору, виновная Сторона несет ответственность в соответствии с законодательством Кыргызской Республики.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</w:t>
      </w:r>
      <w:r>
        <w:rPr>
          <w:rFonts w:cs="Arial" w:ascii="Arial" w:hAnsi="Arial"/>
          <w:sz w:val="20"/>
        </w:rPr>
        <w:t>Продавец и Покупатель обязуются надлежащим образом осуществлять свои обязательства по настоящему Договору.</w:t>
      </w:r>
    </w:p>
    <w:p>
      <w:pPr>
        <w:pStyle w:val="Normal"/>
        <w:tabs>
          <w:tab w:val="clear" w:pos="708"/>
          <w:tab w:val="left" w:pos="851" w:leader="none"/>
          <w:tab w:val="left" w:pos="1146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6.3. </w:t>
      </w:r>
      <w:r>
        <w:rPr>
          <w:rFonts w:cs="Arial" w:ascii="Arial" w:hAnsi="Arial"/>
          <w:sz w:val="20"/>
        </w:rPr>
        <w:t>За неисполнение или ненадлежащее исполнение обязательств по настоящему Договору, виновная Сторона возмещает другой Стороне причиненные убыт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6.4. В случаи нарушения Покупателем условий пункта 2.3, настоящего Договора, Покупатель производит оплату Продавцу за хранение Товара на нефтебазе Продавца, в виде Товара в размере 0,10 % от общего объема своевременно не вывезенного Товара за каждый день хранения</w:t>
      </w: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С-МАЖОР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1. Стороны освобождаются от ответственности за неисполнение или ненадлежащее исполнение своих обязательств по настоящему Договору, если надлежащее исполнение оказалось невозможным</w:t>
      </w:r>
      <w:r>
        <w:rPr>
          <w:rFonts w:cs="Arial" w:ascii="Arial" w:hAnsi="Arial"/>
          <w:color w:val="000000"/>
          <w:sz w:val="20"/>
          <w:szCs w:val="20"/>
        </w:rPr>
        <w:t xml:space="preserve"> вследствие действия обстоятельств непреодолимой силы, в том числе: стихийные бедствия, военные действия, пожар, наводнение, землетрясение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Сторона, подвергающаяся действию вышеуказанных обстоятельств, должна письменно уведомить другую Сторону о наступлении обстоятельств непреодолимой силы, но не позднее 3-х календарных дней с даты их наступления, а также предоставить в подтверждение официальные документы (достаточным будет являться документ от соответствующих уполномоченных государственных органов или иных компетентных органов), свидетельствующие о таких обстоятельств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В случае возникновения обстоятельств непреодолимой силы, срок исполнения Сторонами своих обязательств по Договору соразмерно отодвигается на период действия таких обстоятельств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ЗРЕШЕНИЯ СПОРОВ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1. Все споры и разногласия между Сторонами, которые могут возникнуть из настоящего Договора или в связи с ним, Стороны урегулируют путем переговор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2. Любые споры, не урегулированные мирным путем, подлежат разрешению в судебных органах в соответствии с законодательством Кыргызской Республи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ЧИЕ УСЛОВИЯ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Все изменения и дополнения к настоящему Договору будут действительны только при условии, если они совершенны в письменной форме и подписаны уполномоченными лицами обеих Сторон.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Все налоги и сборы, возникшие после приемки Товара, оплачиваются Покупателем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3. После подписания настоящего Договора все предыдущие переговоры и переписка по нему теряет силу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4. Стороны обязуются соблюдать конфиденциальность при исполнении условий настоящего Договора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5. Ни одна из Сторон не может переуступить свои права и обязательства по настоящему Договору третьей стороне без получения предварительного письменного согласия другой Стороны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ДЕЙСТВИЯ ДОГОВОРА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Настоящий Договор вступает в силу с момента его подписания обеими Сторонами и действует до 31 декабря 2021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Настоящий Договор может быть досрочно расторгн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нарушении одной из Сторон условий настоящего Договор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соглашению обеих Сторон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других случаях, предусмотренных действующим законодательством Кыргызской Республи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3. Настоящий Договор составлен в 2 (двух)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АДРЕСА, РЕКВИЗИТЫ И ПОДПИСИ СТОР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ОО «ШНОС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720040, Кыргызская Республик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Бишкек, ул. Исанова 1/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00112200510239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: 999 УКК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АО "Бакай Банк"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: 12400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 1242000200295743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Ген. Директо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Шарипов М. А. 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ОКУПАТЕЛЬ: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8:00Z</dcterms:created>
  <dc:creator>Admin</dc:creator>
  <dc:description/>
  <cp:keywords/>
  <dc:language>en-US</dc:language>
  <cp:lastModifiedBy>Пользователь</cp:lastModifiedBy>
  <cp:lastPrinted>2018-11-13T11:36:00Z</cp:lastPrinted>
  <dcterms:modified xsi:type="dcterms:W3CDTF">2021-02-08T03:31:00Z</dcterms:modified>
  <cp:revision>25</cp:revision>
  <dc:subject/>
  <dc:title/>
</cp:coreProperties>
</file>